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28"/>
          <w:lang w:val="uk-UA"/>
        </w:rPr>
        <w:t>Бесіда для учнів 7 класу</w:t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  <w:lang w:val="uk-UA"/>
        </w:rPr>
      </w:pPr>
      <w:r>
        <w:rPr>
          <w:b/>
          <w:sz w:val="56"/>
          <w:szCs w:val="28"/>
          <w:lang w:val="uk-UA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  <w:lang w:val="uk-UA"/>
        </w:rPr>
      </w:pPr>
      <w:r>
        <w:rPr>
          <w:b/>
          <w:sz w:val="56"/>
          <w:szCs w:val="28"/>
          <w:lang w:val="uk-UA"/>
        </w:rPr>
        <w:t>«Безпека дорожнього рух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на тему: «Безпека дорожнього рух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багачувати знання дітей новою інформацією про дороги і Правила дорожнього руху. Розширювати поняття про дорогу, перехрестя, дорожню розмітку й елементи дороги та пішохідний перехід. Розвивати вміння і навички свідомо дотримуватися Правил дорожнього руху, щоб уникнути травматизму і нещасних випадків. Виховувати повагу до встановлених правил і бажання їх знати та викону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алюнки доріг, перехресть, пішохідних переходів; табли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олись, ще у сиву давнину, дороги були зовсім не такі, як сьогодні. Вони були витоптані ногами людей і більше нагадували широкі стежки, що слугували шляхами сполучення і засобом пересування з одного місця в інше. Кожна така дорога вела до осель, де жили люди. Згодом люди зрозуміли, що рівна дорога краща, ніж з горбами та ямами, бо по ній легше пересуватися. Тому почали вирівнювати стежки, що ними часто ходили дорослі та діти. Так з’явилися перші дороги. А коли люди приручили коней, винайшли колесо та зробили підводи, щоб їздити на них і вантажі возити, то дороги стали першою необхідністю. Тоді люди зрозуміли, що дорога потрібна рівна і тверда, щоб її не розмивали дощі, а отже, і не ламалися колеса. Згодом вони почали прокладати дороги з твердим покриттям, тобто з каменю, щоб їздити по них було безпечно, щоб не перекинутися самим і не перекинути вантаж. По таких дорогах їхали кіньми, йшли пішки люди. На них не було жодної розмітки і призначалися вони для всіх одразу. Перші дороги були вузькі, проте міцні. Фрагменти деяких перших римських доріг збереглися до наших днів. Тоді не існувало Правил дорожнього руху, тому що в ті часи ще не було машин, автобусів та інших транспортних засобів. А що ж являє собою сучасна доро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 — це смуга землі, по якій їздять транспортні засоби і ходять люди; штучно створений засіб для пересування, сполучення. Це будь-яка вулиця, провулок, проспект, шосе, естакада по всій ширині, включаючи тротуари, узбіччя, роздільні смуги. Дороги бувають головні і другорядні. Кожна дорога складається з проїжджої частини, по якій рухаються тільки транспортні засоби, і тротуару (узбіччя), по якому ходять пішоходи. Тротуар може прилягати безпосередньо до проїжджої частини, а може відділятися газоном від неї. Тротуари, як правило, є у населених пунктах, тобто у містах і в селах. А от узбіччя — за містом і завжди знаходиться безпосередньо біля проїжджої част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 бувають такі широкі, що по них можуть їхати машини у декілька рядів в один бік і по декілька рядів у протилежний бік. Тому для кожного ряду машин виділена своя смуга проїжджої частини, а щоб її було видно, то на ній малюють смугу, яка називається роздільною, бо розділяє дорогу на част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дільна смуга — це елемент дороги, поздовжня лінія, яка розділяє суміжні проїжджі частини і не передбачає зупинки транспортних засоб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 можуть зустрічатися і пересікатися, бо нині їх так багато у кожній країні, що без цього просто неможливо. Тому ті місця, де зустрічаються і пересікаються дороги, називаються перехрестями. Це найнебезпечніші ділянки дороги, на яких треба бути досить уважними, щоб не скоїти авар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рестя — це місце перетину, розгалуження двох і більше доріг. Перехрестя бувають х (ікс-подібні), т (те-подібні), + (хрестоподібн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ироку дорогу, по якій мчать автомобілі на великій швидкості, треба людям переходити, оскільки з обох боків дороги розташовані будинки, школи, магазини, місце роботи. А для цього існують спеціально виділені знаками або дорожньою розміткою частини дороги. І називаються ці частини дороги — пішохідний перехід. Це ділянка проїжджої частини, позначена знаками або розміткою «зебра», по якій здійснюється перехід через дорогу. А щоб люди не потрапили під колеса автомобіля, існують Правила дорожнього руху, які треба знати і завжди їх виконувати, оскільки від уміння дотримуватися їх залежить життя кожного з нас. Та дороги і правила пересування по них не завжди були такими, як сьогодні, і виникли вони не так уже й давно. А змусили людей написати Правила дорожнього руху дорожньо- транспортні пригоди, які почалися відтоді, як люди почали їздити кіньми. З кожним роком візочків, колясок, екіпажів ставало все більше, а їхали вони швидко і як кому заманеться, тому часто почали наїжджати одне на одного і на пішоходів, котрі також рухалися тією самою дорогою. Ніхто нікому не хотів поступатися, а тому часто хтось гинув під копитами коней і під колесами. А коли винайшли автомобіль, то таких прикрих пригод, які закінчувалися каліцтвом або й смертю, ставало все більше. І ніякої гарантії безпеки руху не було, тому правила стали необхідністю. Отак їх і придумали. Домовилися спочатку про те, що рух має бути правостороннім — переважно у країнах Європи. А от в інших, навпаки, — лівосторонній. Зокрема, в Англії він лівосторонній і донині. Згодом у містах зробили для людей тротуари, які відділялися від проїжджої частини, і були вони спочатку дерев’яні. І ходити по них теж домовилися з правого боку, щоб не натикатися один на одного. Тепер люди були у більшій безпеці, бо на тротуар заїжджати було заборонено та й незручно, адже тротуар був вищий від проїжджої частини дороги. І так з кожним роком Правила дорожнього руху вдосконалювалися, щоразу додавалося щось нове. З часом виникла потреба навчати їх дітей ще змалку, щоб бути в безпеці, бо сьогодні швидкість транспортних засобів надзвичайно зросла. Як бачимо, Правила дорожнього руху обов’язкові для виконання, і кожен має знати їх та виконувати, щоб зберегти не лише своє життя і здоров’я, а й інших людей. А зараз послухайте цікаву історі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 Бровко — Казка про правила дорожнього рух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треба знат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 — це завжди небезп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тротуару — бордюр. Це низький бар’єр, що відокремлює проїжджу частину дороги або вулиці від узбіч, тротуа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у треба переходити лише у спеціально відведеному місці — на перех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на вулиці немає пішохідного переходу, то переходити її треба лише тоді, коли поблизу немає ма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ожна перебігати дорогу перед транспортом, який руха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небезпечніша ділянка дороги — це перехре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ішоходів існує тротуар — пішохідна доріжка (з кам’яних плит, цегли, асфальту і т. ін.) з боків вулиці, площі, трохи вища порівняно з проїжджою частиною. По тротуару люди повинні рухатися правор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х у нас — правосторонн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ить Гася — простяглася, а як встане — то й неба дістане. (Дор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їть верба серед села, розпустила гілля на кожне подвір’я. (Дор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ня для повторе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доро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их частин вона складає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ого боку рухаються транспортні засоб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винні рухатися пішоходи по тротуа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можна переходити доро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роль виконує роздільна сму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треба знати і виконувати Правила дорожнього руху?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4:00Z</dcterms:created>
  <dc:creator>User</dc:creator>
  <dc:description/>
  <cp:keywords/>
  <dc:language>en-US</dc:language>
  <cp:lastModifiedBy>Admin</cp:lastModifiedBy>
  <dcterms:modified xsi:type="dcterms:W3CDTF">2021-05-17T09:24:00Z</dcterms:modified>
  <cp:revision>2</cp:revision>
  <dc:subject/>
  <dc:title>Бесіда на тему: «Безпека дорожнього руху»</dc:title>
</cp:coreProperties>
</file>