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Школа С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лофора Моргай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ча.  Доброго дня, юні знавці правил дорожнього руху. Ми раді вітати вас на Стоп – шоу „Клаксон”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кожним роком все жвавіше стає на вулицях міста: рухаються автомобілі, мотоцикли, автобус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і машини везуть продукти, одяг до магазинів, інші – розвозять хліб, будівельні матеріал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для того, щоб автомобілі швидше постачали вантаж до місця призначення, необхідно створювати такі умови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они могли без будь-яких перешкод рухатися містом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, щоб зберегти своє здоров’я та життя, ми повинні чітко дотримуватися встановлених правил дорожнього руху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внена, що ви з ними знайомі і добре їх знаєте, адже вони зовсім нескладні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 ми не тільки пригадаємо правила дорожнього руху, а й доведемо, що дотримуємося правил поведінки на вулицях міс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 не глянув ти ліворуч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дав транспорту пройти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й не зможеш ти безпеч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улицю всю перей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мадський транспорт на дороз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лід тобі чека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твердять правила дорожні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Їх треба поважат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бігати на дорогу –  дуже небезпеч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 до того ж, коли там – мчить транспорт безкінечн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ій не встигне поверну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кщо ти раптом зміниш ру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му порадою тут буде –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змінювати різко сму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Як виїхав ти на дорогу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 знай одну пересторогу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лі швидко не крути,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сі машини пропусти!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нтажівку пропускати слід на тротуарі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орозі зупинятись – будеш не в „ударі”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парковане авто зменшить оглядовість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му вихід із-за нього – це жахлива повість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А он автобус підійшов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ролейбус зупинився знов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ну, скажи, чи знаєш ти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к їх потрібно обійти?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не счинилося біди,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и їх позаду обійди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Трамваї – ж зовсім інша річ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дин одному йдуть навстріч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ку я дам пораду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Їх не обходь позаду!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1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запрошую 2 чол., бажаючих взяти участь у конкурсі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(виход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учасники). На папері намальовані автомобілі. Ваше завдання: порахувати кількість машин, які рухаються вправо і влів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порається першим, той переможец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отримують аркуші з завданнями і виконують його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право – 10, вліво – 7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2.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ркуші паперу намальовано карту міста. Допомогти автомобілісту знайти шлях до  бензоколон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іти виконують завдання)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5:00Z</dcterms:created>
  <dc:creator>оля</dc:creator>
  <dc:description/>
  <cp:keywords/>
  <dc:language>en-US</dc:language>
  <cp:lastModifiedBy>111</cp:lastModifiedBy>
  <cp:lastPrinted>2006-05-10T19:45:00Z</cp:lastPrinted>
  <dcterms:modified xsi:type="dcterms:W3CDTF">2021-05-16T19:12:00Z</dcterms:modified>
  <cp:revision>2</cp:revision>
  <dc:subject/>
  <dc:title>Школа Світлофора Моргайка</dc:title>
</cp:coreProperties>
</file>